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0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 хозяйственной деятельности</w:t>
      </w:r>
    </w:p>
    <w:p>
      <w:pPr>
        <w:pStyle w:val="Normal"/>
        <w:shd w:fill="FFFFFF" w:val="clear"/>
        <w:spacing w:lineRule="exact" w:line="230"/>
        <w:ind w:left="112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БОУ «Гимназия № 50» заключили настоящее соглашение о том, </w:t>
      </w:r>
    </w:p>
    <w:p>
      <w:pPr>
        <w:pStyle w:val="Normal"/>
        <w:shd w:fill="FFFFFF" w:val="clear"/>
        <w:spacing w:lineRule="exact" w:line="230"/>
        <w:ind w:left="112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в течение 2012-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да руководство школы по согласованию </w:t>
      </w:r>
    </w:p>
    <w:p>
      <w:pPr>
        <w:pStyle w:val="Normal"/>
        <w:shd w:fill="FFFFFF" w:val="clear"/>
        <w:spacing w:lineRule="exact" w:line="230"/>
        <w:ind w:left="112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профкомом обязуется выпол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едующие мероприятия </w:t>
      </w:r>
    </w:p>
    <w:p>
      <w:pPr>
        <w:pStyle w:val="Normal"/>
        <w:shd w:fill="FFFFFF" w:val="clear"/>
        <w:spacing w:lineRule="exact" w:line="230"/>
        <w:ind w:left="112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охране труда:</w:t>
      </w:r>
    </w:p>
    <w:p>
      <w:pPr>
        <w:pStyle w:val="Normal"/>
        <w:shd w:fill="FFFFFF" w:val="clear"/>
        <w:spacing w:lineRule="exact" w:line="230"/>
        <w:ind w:left="112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01"/>
        <w:gridCol w:w="1804"/>
        <w:gridCol w:w="2646"/>
      </w:tblGrid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выпол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-ый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оссии от 14. 03 1997 года № 12)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 201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проверка знаний по охране труда в соответствии с постановлением Минтруда России и Минобразования России от 13 января 2003 года №1/29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2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утверждение и размножение инструкций по охране труда, отдельно по видам работ и отдельно по профессиям образовательного учреждения. Согласовать с профкомом в установленном порядке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рограммы вводного инструктажа и отдельно программ инструктажа на рабочем месте в подразделениях учреждения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28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        структурных  подразделений учреждений         Законодательными  и         иными нормативно- правовыми актами по охране труда и пожарной безопасности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го технического осмотра зданий и других сооружений на соответствие безопасной эксплуатации (проводится 2 раза в год: весной и осенью)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: весной и осень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, члены профко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13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митетов (комиссий) по охране труда на паритетных основах с профсоюзной организацией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дминистративно-общественного контроля по охране труда, в соответствие с утвержденным положением по согласованию с профсою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миссий по проверке знаний по охране труда работников образовательного учреждения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Технически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огнезащитную обработку чердачных деревянных перекрытий, потолка 2 этаж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школ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мебели для кабинет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гимназии к новому учебному году (текущий ремон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 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07" w:after="0"/>
              <w:ind w:left="10" w:right="19" w:firstLine="20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ов допуска к профессии (Приказ ежегодно Минздравмедпрома России от 14. 03. 1996г. № 9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9" w:firstLine="2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анитарных постов и обеспечение их аптечками первой медицинской помощи в соответствии с рекомендациями Минздрава России (протокол №2 от05. 04. 2000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едицинского кабинета к лицензирова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пецодеждой, средствами индивидуальной защит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иложением к коллективному договор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 по АХ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first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ников мылом, смывающими и обезвреживающими средствами в соответствии с установленными нор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иложением к коллективному договор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 по АХЧ</w:t>
            </w:r>
          </w:p>
        </w:tc>
      </w:tr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ероприятия по пожарной безопас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утверждение по согласованию с профкомом учреждения инструкций по мерам пожарной безопасности в соответствии с требованиями ГОСТ 12. 07. 2004 года, установившего порядок обеспечения безопасности людей и сохранности материальных ценностей, а также создание условий для успешного тушения пожара на основе Правил пожарной безопас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о мерах пожарной безопасности для образовательного учрежд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8" w:leader="none"/>
                <w:tab w:val="left" w:pos="5136" w:leader="none"/>
              </w:tabs>
              <w:ind w:left="10" w:right="10" w:firstLine="2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урналами регистрации вводного</w:t>
              <w:br/>
              <w:t>противопожарного</w:t>
              <w:tab/>
              <w:t>инструктажа,</w:t>
              <w:tab/>
              <w:t>журнал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противопожарного инструктажа на рабочем месте, а также журналом учета первичных средств пожаротуш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9" w:leader="none"/>
                <w:tab w:val="left" w:pos="4176" w:leader="none"/>
                <w:tab w:val="left" w:pos="6326" w:leader="none"/>
              </w:tabs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  <w:tab/>
              <w:t>обучения</w:t>
              <w:tab/>
              <w:t>работающих</w:t>
              <w:tab/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 в учреждении мерам обеспечения пожарной безопасности, особенно, в чрезвычайных ситуациях и проведение тренировочных мероприятий по эвакуации всего персона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г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4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рганизации противопаводковых меро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нега и льд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рт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ыш здания гимназии от снега, защита подвальных помещений и подполий от затопления, очистка от наледи желобов и водосточных тру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систем электросбережения, находящихся в местах возможного зато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едупредительная работа с родителями учащихся по обеспечению безопасности на водных объект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етей правилам безопасного поведения на во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органами управления Министерства по делас гражданской обороны и чрезвычайным ситуациям и Министерства внутренних дел 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 2013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shd w:fill="FFFFFF" w:val="clear"/>
        <w:ind w:left="10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075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: директор школы                                                         Е.Н.Фролова</w:t>
      </w:r>
    </w:p>
    <w:p>
      <w:pPr>
        <w:pStyle w:val="Normal"/>
        <w:shd w:fill="FFFFFF" w:val="clear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От трудового коллектива: председатель профкома                               З.Д.Мычилкина            </w:t>
      </w:r>
    </w:p>
    <w:p>
      <w:pPr>
        <w:pStyle w:val="Normal"/>
        <w:shd w:fill="FFFFFF" w:val="clear"/>
        <w:ind w:lef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75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75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type w:val="nextPage"/>
      <w:pgSz w:w="11906" w:h="16838"/>
      <w:pgMar w:left="51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7:00Z</dcterms:created>
  <dc:creator>Ray</dc:creator>
  <dc:description/>
  <cp:keywords/>
  <dc:language>en-US</dc:language>
  <cp:lastModifiedBy>Your User Name</cp:lastModifiedBy>
  <cp:lastPrinted>2012-11-28T15:16:00Z</cp:lastPrinted>
  <dcterms:modified xsi:type="dcterms:W3CDTF">2013-04-03T11:57:00Z</dcterms:modified>
  <cp:revision>2</cp:revision>
  <dc:subject/>
  <dc:title>              Соглашение по охране труда</dc:title>
</cp:coreProperties>
</file>